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докум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стителей директоров по 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ларация прав человек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8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ларация прав ребёнк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9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ёнк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венция ООН о запрещении и немедленных мерах по искоренению наихудших форм детского труд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венция Совета Европы о защите детей от сексуальной эксплуатации и сексуального насил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ана 25.10.2007, вступила в силу 01.07.20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мирная декларация об обеспечении выживания, защиты и развития дете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30.09.2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ы Донецкой Народн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352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Донецкой Народной Республик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ДНР «Об образовании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 19.06.2015</w:t>
            </w:r>
          </w:p>
          <w:p>
            <w:pPr>
              <w:pStyle w:val="Normal"/>
              <w:jc w:val="both"/>
              <w:rPr/>
            </w:pPr>
            <w:r>
              <w:rPr/>
              <w:t>с изм, внесёнными законом от 04.03.2016 № 111-</w:t>
            </w:r>
            <w:r>
              <w:rPr>
                <w:lang w:val="en-US"/>
              </w:rPr>
              <w:t>I</w:t>
            </w:r>
            <w:r>
              <w:rPr/>
              <w:t>НС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ДНР «О системе профилактики безнадзорности и правонарушений несовершеннолетних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развития непрерывного воспитания детей и учащейся молодёжи Донецкой Народной Республик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ДНР от 16.08.2017  № 8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формирования здорового образа жизни детей и молодёжи Донецкой Народной Республик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ДНР от  03.08.2016 № 8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патриотического воспитания детей и учащейся молодежи Донецкой Народной Республик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6.2015 № 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развития дополнительного образования дете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ДНР от 04.08.2016 № 3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стандарт начального общего образования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от 25.07.2018 № 66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стандарт основного общего образования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от 30.07.2018 № 6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стандарт среднего общего образования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от 30.07.2018 № 6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мер по развитию системы профессиональной ориентации обучающихся и населения на период до 2025 год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ДНР «Об утверждении Инструкции об организации и порядке проведения в образовательных организациях учёта обучающихся (воспитанников), находящихся  в социально опасном положении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5.12.2015 № 9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 мероприятий по противодействию терроризму и экстремизму в образовательных организациях Донецкой Народной Республик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МОН ДНР по профилактике правонарушений среди обучающихся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ндарь образовательных событий, приуроченных к государственным праздникам, памятным датам и событиям истории и культуры Донецкой Народной Республики на 2019/2020 учебный год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воспитательной работы в общеобразовательных организациях и учреждениях дополнительного образования на 2019-2020 учебный год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ьмо МОН ДНР от 13.08.2019 № 2355/18.1-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Украины, действующие в ДНР на основании постановления Совета Министров Донецкой Народной Республики от 02.06.2014 №9-1 «</w:t>
      </w:r>
      <w:r>
        <w:rPr>
          <w:rStyle w:val="Npatitle"/>
          <w:b/>
          <w:bCs/>
        </w:rPr>
        <w:t>О применении Законов на территории ДНР в переходный период (с</w:t>
      </w:r>
      <w:r>
        <w:rPr>
          <w:b/>
        </w:rPr>
        <w:t xml:space="preserve"> изменениями, внесенными на основании </w:t>
      </w:r>
      <w:hyperlink r:id="rId2" w:tgtFrame="_blank">
        <w:r>
          <w:rPr>
            <w:rStyle w:val="InternetLink"/>
            <w:b/>
          </w:rPr>
          <w:t>Постановлений Совета Министров Донецкой Народной Республики от 10.01.2015 № 1-1</w:t>
        </w:r>
      </w:hyperlink>
      <w:r>
        <w:rPr>
          <w:b/>
        </w:rPr>
        <w:t xml:space="preserve">, </w:t>
      </w:r>
      <w:hyperlink r:id="rId3" w:tgtFrame="_blank">
        <w:r>
          <w:rPr>
            <w:rStyle w:val="InternetLink"/>
            <w:b/>
          </w:rPr>
          <w:t>от 31.05.2016 № 7-58</w:t>
        </w:r>
      </w:hyperlink>
      <w:r>
        <w:rPr>
          <w:b/>
        </w:rPr>
        <w:t>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Про затвердження Положення про класного керівника навчального закладу системи загальної                         середньої освіти </w:t>
              <w:b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Наказ МОН N 434 від 06.09.2000 </w:t>
            </w:r>
            <w:r>
              <w:rPr>
                <w:i/>
                <w:iCs/>
              </w:rPr>
              <w:t xml:space="preserve">{ Із змінами, внесеними згідно з Наказом </w:t>
              <w:br/>
              <w:t xml:space="preserve">Міністерства освіти і науки </w:t>
              <w:br/>
              <w:t xml:space="preserve"> N 489 ( z0791-06 ) від 29.06.2006 }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patitle">
    <w:name w:val="npa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npa-dnr.ru/npa/0003-1-1-2015-01-10/" TargetMode="External"/><Relationship Id="rId3" Type="http://schemas.openxmlformats.org/officeDocument/2006/relationships/hyperlink" Target="http://gisnpa-dnr.ru/npa/0003-7-58-2016-05-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ПК</dc:creator>
  <dc:description/>
  <cp:keywords/>
  <dc:language>en-US</dc:language>
  <cp:lastModifiedBy>Vasyan</cp:lastModifiedBy>
  <dcterms:modified xsi:type="dcterms:W3CDTF">2020-04-29T07:48:00Z</dcterms:modified>
  <cp:revision>27</cp:revision>
  <dc:subject/>
  <dc:title/>
</cp:coreProperties>
</file>